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NỘI DUNG SINH HOẠT TUẦN 30 (01/4 - 7/4/2019 )</w:t>
      </w:r>
    </w:p>
    <w:tbl>
      <w:tblPr>
        <w:tblW w:w="113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90"/>
        <w:gridCol w:w="85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sinh ho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hào cờ đầu tuần, sinh hoạt ngoại khóa: Nhà hát Phương Nam biểu diễn nghệ thuật Tuần 31: 7a7 +7a8; Tuần 32: 6a9+7a1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i dung thực hiện cần trình Hiệu trưởng duyệt và chuyển nội dung cho Tổng phụ trách đội để chuẩn bị âm than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Làm vệ sinh lớp, xếp lại bàn ghế. </w:t>
            </w:r>
            <w:r>
              <w:rPr>
                <w:b/>
                <w:sz w:val="26"/>
                <w:szCs w:val="28"/>
              </w:rPr>
              <w:t>Vệ sinh singum trước cửa lớp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sz w:val="26"/>
                <w:szCs w:val="28"/>
              </w:rPr>
              <w:t xml:space="preserve">Kiểm tra </w:t>
            </w:r>
            <w:r>
              <w:rPr>
                <w:b/>
                <w:sz w:val="26"/>
                <w:szCs w:val="28"/>
                <w:u w:val="single"/>
              </w:rPr>
              <w:t>sổ báo bài</w:t>
            </w:r>
            <w:r>
              <w:rPr>
                <w:b/>
                <w:sz w:val="26"/>
                <w:szCs w:val="28"/>
              </w:rPr>
              <w:t>, tập vở học sinh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8"/>
              </w:rPr>
              <w:t>- Thu sổ liên lạ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Kiểm tra nội quy học sinh (tóc, quần áo, giầy dép…). Theo dõi tình hình học tập, sinh hoạt của lớ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sz w:val="26"/>
                <w:szCs w:val="28"/>
              </w:rPr>
              <w:t>Kiểm tra hành chánh lớp và nộp biên bản về cho cô Ngọc. Hạn chót: 4/4/2019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ường xuyên nhắc nhở HS về vệ sinh lớp, chú ý cuối lớp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uyên truyền HS về phân loại rác, bỏ rác vào đúng nơi quy địn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GVCN lớp 9 tiếp tục thực hiện công tác phân luồng học sinh sau TN. THCS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i/>
                <w:sz w:val="26"/>
                <w:szCs w:val="28"/>
              </w:rPr>
              <w:t>Nhắc học sinh đóng các khoản thu năm học. Chú ý thẻ bảo hiểm (</w:t>
            </w:r>
            <w:r>
              <w:rPr>
                <w:b/>
                <w:i/>
                <w:sz w:val="26"/>
                <w:szCs w:val="28"/>
              </w:rPr>
              <w:t>PH chưa đóng thì nhắc, PH hộ nghèo thì ghi nhận, PH diện khác đã mua thì nộp bản photo</w:t>
            </w:r>
            <w:r>
              <w:rPr>
                <w:i/>
                <w:sz w:val="26"/>
                <w:szCs w:val="28"/>
              </w:rPr>
              <w:t>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8"/>
              </w:rPr>
              <w:t>- GVCN nhắc nhở việc học sinh vào lớp trễ, theo dõi chuyên cần với PHHS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Tiếp tục nhắc nhở cách di chuyển, xếp hàng của lớp. </w:t>
            </w:r>
            <w:r>
              <w:rPr>
                <w:b/>
                <w:sz w:val="26"/>
                <w:szCs w:val="28"/>
              </w:rPr>
              <w:t>Giờ chuyển tiết học sinh không ra khỏi lớ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8"/>
              </w:rPr>
              <w:t>-Nhắc học sinh không tụ tập trước cổng trường, không tụ tập ở sân cát vào giờ ra về buổi trưa và chiề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8"/>
              </w:rPr>
              <w:t>- Nhắc học sinh thực hiện tốt ATGT. Đội nón bảo hiểm khi tham gia giao thông bằng xe đạp điện, xe gắn máy, …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Thứ bảy: HS không bận đồ Thể dục (trừ lớp nghề điện); áo bỏ vào quần, không mang dép lê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8"/>
                <w:lang w:val="vi-VN"/>
              </w:rPr>
              <w:t>Lưu ý</w:t>
            </w:r>
            <w:r>
              <w:rPr>
                <w:sz w:val="26"/>
                <w:szCs w:val="28"/>
                <w:lang w:val="vi-VN"/>
              </w:rPr>
              <w:t xml:space="preserve">: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  <w:lang w:val="vi-VN"/>
              </w:rPr>
              <w:t xml:space="preserve">+ </w:t>
            </w:r>
            <w:r>
              <w:rPr>
                <w:b/>
                <w:sz w:val="26"/>
                <w:szCs w:val="28"/>
              </w:rPr>
              <w:t>HS trốn học, nghỉ học không phép không có chuyển biế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vi-VN"/>
              </w:rPr>
              <w:t>+ Di chuyển HS chưa theo hàng</w:t>
            </w:r>
            <w:r>
              <w:rPr>
                <w:sz w:val="26"/>
                <w:szCs w:val="28"/>
              </w:rPr>
              <w:t>, chưa đi đúng cầu tha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GVCN bao quát lớp, nắm tình hình học sinh của lớp nhất là khối 6 -7 -8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Tiếp tục phân luồng học sinh sau TN THCS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BÁO CÁO CÔNG TÁC GIÁM THỊ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TUẦN: 29 -  HKII  -TỪ NGÀY: 25/3/2019 - ĐẾN NGÀY: 29/3/2019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28"/>
        <w:gridCol w:w="1275"/>
        <w:gridCol w:w="1417"/>
        <w:gridCol w:w="1416"/>
        <w:gridCol w:w="1328"/>
        <w:gridCol w:w="1357"/>
        <w:gridCol w:w="210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T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Ớ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/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/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/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hứ sáu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/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ổng cộng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6a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a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P</w:t>
            </w:r>
          </w:p>
        </w:tc>
      </w:tr>
      <w:tr>
        <w:trPr>
          <w:trHeight w:val="2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a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P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P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a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P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a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P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P</w:t>
            </w:r>
          </w:p>
        </w:tc>
      </w:tr>
      <w:tr>
        <w:trPr>
          <w:trHeight w:val="4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a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P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a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P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a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P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7a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1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1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P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a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P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a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K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a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+1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 (6K +1P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a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+1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+1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 (6K +4P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a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P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a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+1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+1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P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+1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P+1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</w:rPr>
              <w:t>17 (4K +13P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8a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P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a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P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a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K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1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2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1P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3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</w:rPr>
              <w:t>9P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a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+2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 (2K +2P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a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P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a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+1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 (1K +7P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a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P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P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9a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a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  <w:highlight w:val="yellow"/>
              </w:rPr>
            </w:pPr>
            <w:r>
              <w:rPr>
                <w:rFonts w:eastAsia="Calibri"/>
                <w:b/>
                <w:color w:val="FF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a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P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(1P+1K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a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3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4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1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8P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a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a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P+1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+1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 (2K+8P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a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+5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 (17K+1P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a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P+2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+2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+1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 (5K+9P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ỔNG K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51P +46K 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* Tuần 29 có 197  trường hợp học sinh  nghỉ học (tuần 28 là 179)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Trong đó:  Có phép: 151 trường hợp (tuần 28 là 133)</w:t>
      </w:r>
    </w:p>
    <w:p>
      <w:pPr>
        <w:pStyle w:val="Normal"/>
        <w:spacing w:lineRule="auto" w:line="276" w:before="120" w:after="0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rFonts w:eastAsia="Calibri"/>
          <w:b/>
        </w:rPr>
        <w:t xml:space="preserve">Không phép: 46 trường hợp (tuần 28 là 46) </w:t>
      </w:r>
    </w:p>
    <w:p>
      <w:pPr>
        <w:pStyle w:val="Normal"/>
        <w:spacing w:before="120" w:after="12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69"/>
        <w:gridCol w:w="996"/>
        <w:gridCol w:w="626"/>
        <w:gridCol w:w="660"/>
        <w:gridCol w:w="716"/>
        <w:gridCol w:w="876"/>
        <w:gridCol w:w="276"/>
        <w:gridCol w:w="718"/>
        <w:gridCol w:w="456"/>
        <w:gridCol w:w="710"/>
        <w:gridCol w:w="996"/>
        <w:gridCol w:w="626"/>
        <w:gridCol w:w="581"/>
        <w:gridCol w:w="581"/>
        <w:gridCol w:w="876"/>
      </w:tblGrid>
      <w:tr>
        <w:trPr>
          <w:trHeight w:val="312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63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ANG ĐIỂM THI ĐUA</w:t>
            </w:r>
          </w:p>
        </w:tc>
      </w:tr>
      <w:tr>
        <w:trPr>
          <w:trHeight w:val="312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63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9 (25/3 - 29/3/2019)</w:t>
            </w:r>
          </w:p>
        </w:tc>
      </w:tr>
      <w:tr>
        <w:trPr>
          <w:trHeight w:val="312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</w:t>
              <w:br/>
              <w:t>T</w:t>
              <w:br/>
              <w:t>T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ỚP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ĐIỂM </w:t>
              <w:br/>
              <w:t>TB SỔ ĐẦU BÀI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iểm cộng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iểm trừ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iểm thi đua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ẠNG</w:t>
            </w:r>
          </w:p>
        </w:tc>
        <w:tc>
          <w:tcPr>
            <w:tcW w:w="2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7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g sd nop chieu T5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</w:t>
              <w:br/>
              <w:t>T</w:t>
              <w:br/>
              <w:t>T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ĐIỂM </w:t>
              <w:br/>
              <w:t>TB SỔ ĐẦU BÀI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iểm cộng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iểm trừ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iêm thi đua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ẠNG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.9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.9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.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.7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.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.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.8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.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.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.4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.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.6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.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.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.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.3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.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.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.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.6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.8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.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.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.7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.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.8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.6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.7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ớp đạt hạng cao: 7a1, 7a4, 6a2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a3,9a3,8a2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>BÁO CÁO TUẦN</w:t>
      </w:r>
    </w:p>
    <w:p>
      <w:pPr>
        <w:pStyle w:val="Normal"/>
        <w:spacing w:before="120" w:after="120"/>
        <w:ind w:firstLine="720"/>
        <w:jc w:val="center"/>
        <w:rPr>
          <w:rFonts w:eastAsia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3730</wp:posOffset>
                </wp:positionH>
                <wp:positionV relativeFrom="paragraph">
                  <wp:posOffset>329565</wp:posOffset>
                </wp:positionV>
                <wp:extent cx="98552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49.9pt;margin-top:2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28"/>
          <w:szCs w:val="28"/>
        </w:rPr>
        <w:t xml:space="preserve">CÔNG TÁC ĐỘI VÀ PHONG TRÀO THIẾU NHI </w:t>
      </w:r>
    </w:p>
    <w:p>
      <w:pPr>
        <w:pStyle w:val="Normal"/>
        <w:spacing w:before="120" w:after="120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I. NỘI DUNG HOẠT ĐỘNG TUẦN </w:t>
      </w:r>
    </w:p>
    <w:p>
      <w:pPr>
        <w:pStyle w:val="Normal"/>
        <w:numPr>
          <w:ilvl w:val="0"/>
          <w:numId w:val="1"/>
        </w:numPr>
        <w:spacing w:before="120" w:after="120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Dạy chỉ huy đội giỏi theo kế hoạch. Chuẩn bị thi cấp Huyện.</w:t>
      </w:r>
    </w:p>
    <w:p>
      <w:pPr>
        <w:pStyle w:val="Normal"/>
        <w:numPr>
          <w:ilvl w:val="0"/>
          <w:numId w:val="1"/>
        </w:numPr>
        <w:spacing w:before="120" w:after="120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Tham gia ngày hội “Khoa học và đời sống” do NTN tổ chức.</w:t>
      </w:r>
    </w:p>
    <w:p>
      <w:pPr>
        <w:pStyle w:val="Normal"/>
        <w:numPr>
          <w:ilvl w:val="1"/>
          <w:numId w:val="2"/>
        </w:numPr>
        <w:spacing w:before="120" w:after="120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Đạt giải A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>Tham gia cuộc thi “Thanh thiếu nhi sáng tạo” do Huyện Đoàn tổ chức</w:t>
      </w:r>
    </w:p>
    <w:p>
      <w:pPr>
        <w:pStyle w:val="Normal"/>
        <w:numPr>
          <w:ilvl w:val="1"/>
          <w:numId w:val="2"/>
        </w:numPr>
        <w:spacing w:before="120" w:after="120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Đạt giải 3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Tham gia chung kết “Nhành cọ non” – không đạt giải.</w:t>
      </w:r>
    </w:p>
    <w:p>
      <w:pPr>
        <w:pStyle w:val="Normal"/>
        <w:spacing w:before="120" w:after="120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II. HOẠT ĐỘNG TRỌNG TÂM THỜI GIAN TỚI 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Thực hiện phong trào đọc và làm theo báo đội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vi-VN"/>
        </w:rPr>
        <w:t xml:space="preserve">Công trình măng non năm học 2018 – 2019: 2 kèn baritone 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Hỗ trợ tiếp đón đoàn Nhà hát Nghệ thuật Phương Nam ngày 31/3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Tập trung chuẩn bị tham gia hội thi “Chỉ huy đội giỏi” khối THCS.</w:t>
      </w:r>
    </w:p>
    <w:p>
      <w:pPr>
        <w:pStyle w:val="Normal"/>
        <w:numPr>
          <w:ilvl w:val="1"/>
          <w:numId w:val="2"/>
        </w:numPr>
        <w:spacing w:before="120" w:after="120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 xml:space="preserve">Ngày 6-7/04 </w:t>
      </w:r>
    </w:p>
    <w:p>
      <w:pPr>
        <w:pStyle w:val="Normal"/>
        <w:numPr>
          <w:ilvl w:val="1"/>
          <w:numId w:val="2"/>
        </w:numPr>
        <w:spacing w:before="120" w:after="120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Số lượng: 10 học sinh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Họp giao ban TPT đội ngày 4/4/2019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Chuẩn bị hồ sơ kiểm tra tổng kết công tác đội.</w:t>
      </w:r>
    </w:p>
    <w:sectPr>
      <w:type w:val="nextPage"/>
      <w:pgSz w:w="12240" w:h="15840"/>
      <w:pgMar w:left="851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06:00Z</dcterms:created>
  <dc:creator>Thanh An</dc:creator>
  <dc:description/>
  <cp:keywords/>
  <dc:language>en-US</dc:language>
  <cp:lastModifiedBy>Windows User</cp:lastModifiedBy>
  <cp:lastPrinted>2019-02-11T06:17:00Z</cp:lastPrinted>
  <dcterms:modified xsi:type="dcterms:W3CDTF">2019-03-31T22:31:00Z</dcterms:modified>
  <cp:revision>87</cp:revision>
  <dc:subject/>
  <dc:title/>
</cp:coreProperties>
</file>